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widowControl/>
        <w:suppressAutoHyphens w:val="false"/>
        <w:spacing w:lineRule="auto" w:line="252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ПЛАН МЕРОПРИЯТИЙ ВНЕУРОЧНОЙ ДЕЯТЕЛЬНОСТИ ОБУЧАЮЩИХСЯ ГБОУ ООШ № 3 </w:t>
      </w:r>
    </w:p>
    <w:p>
      <w:pPr>
        <w:pStyle w:val="Normal"/>
        <w:widowControl/>
        <w:suppressAutoHyphens w:val="false"/>
        <w:spacing w:lineRule="auto" w:line="252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25.03.2021 </w:t>
      </w:r>
      <w:r>
        <w:rPr/>
        <w:t>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1843"/>
        <w:gridCol w:w="552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Ден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.00-9.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я 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time_continue=1&amp;v=C84BaGhn3Q4&amp;feature=emb_logo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mimOSUGG3E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.30-10.30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.40- 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rhd9Ml3tg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50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лео. Дама XVIII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v5H9Po8IRs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мода XVIII века. Чем красились, как одевались? Прическа и одежда того времен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 течение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из Но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8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TLHb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видео шьем милейших кукол из самых простых материалов. Носки найдутся у каждого, ради синтепона можно разобрать старую подушку )) еще понадобится иголка и нитки, плюс немного времени и моя подробная инструкц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 из носков шить очень прост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ходят они волшебные!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RGQsVUQfzg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каждый человек, живущий в современном мире, имеет определенные проблемы со зрением. Для того, чтобы вернуть зрение, рекомендуется делать гимнастику для глаз. Регулярное выполнение упражнений для глаз поможет Вам взглянуть на этот мир другими глазами.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.00-15.00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ПО- ДОМАШНЕМУ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70C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? Хорошие ман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7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8ZeBatNDH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25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, обратите внимание, что этот мультфильм доступен для просмотра в объёмном формате 3D. Воспользуйтесь ссылками ниже, чтобы выбрать оптимальный вариант просмотра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umege">
    <w:name w:val="num_ege"/>
    <w:basedOn w:val="Style14"/>
    <w:qFormat/>
    <w:rPr/>
  </w:style>
  <w:style w:type="character" w:styleId="Questionessay">
    <w:name w:val="question-essay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8">
    <w:name w:val="Нижний колонтитул Знак"/>
    <w:qFormat/>
    <w:rPr>
      <w:rFonts w:ascii="Calibri" w:hAnsi="Calibri" w:eastAsia="SimSun;宋体" w:cs="F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27" w:before="0" w:after="0"/>
      <w:ind w:hanging="200"/>
      <w:jc w:val="both"/>
      <w:textAlignment w:val="auto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&amp;v=C84BaGhn3Q4&amp;feature=emb_logo" TargetMode="External"/><Relationship Id="rId3" Type="http://schemas.openxmlformats.org/officeDocument/2006/relationships/hyperlink" Target="https://www.youtube.com/watch?v=6mimOSUGG3E" TargetMode="External"/><Relationship Id="rId4" Type="http://schemas.openxmlformats.org/officeDocument/2006/relationships/hyperlink" Target="https://www.youtube.com/watch?v=drhd9Ml3tgc" TargetMode="External"/><Relationship Id="rId5" Type="http://schemas.openxmlformats.org/officeDocument/2006/relationships/hyperlink" Target="https://www.youtube.com/watch?v=Sv5H9Po8IRs" TargetMode="External"/><Relationship Id="rId6" Type="http://schemas.openxmlformats.org/officeDocument/2006/relationships/hyperlink" Target="https://www.youtube.com/watch?v=88atTLHbv-s" TargetMode="External"/><Relationship Id="rId7" Type="http://schemas.openxmlformats.org/officeDocument/2006/relationships/hyperlink" Target="https://www.youtube.com/watch?v=NRGQsVUQfzg" TargetMode="External"/><Relationship Id="rId8" Type="http://schemas.openxmlformats.org/officeDocument/2006/relationships/hyperlink" Target="http://www.youtube.com/watch?v=8ZeBatNDHn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2:00Z</dcterms:created>
  <dc:creator>Пользователь</dc:creator>
  <dc:description/>
  <dc:language>en-US</dc:language>
  <cp:lastModifiedBy>user</cp:lastModifiedBy>
  <cp:lastPrinted>2020-06-01T15:15:00Z</cp:lastPrinted>
  <dcterms:modified xsi:type="dcterms:W3CDTF">2021-03-22T06:32:00Z</dcterms:modified>
  <cp:revision>2</cp:revision>
  <dc:subject/>
  <dc:title/>
</cp:coreProperties>
</file>