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списание уроков 8 “Б” класса </w:t>
      </w:r>
    </w:p>
    <w:tbl>
      <w:tblPr>
        <w:tblW w:w="150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51"/>
        <w:gridCol w:w="1140"/>
        <w:gridCol w:w="1663"/>
        <w:gridCol w:w="1351"/>
        <w:gridCol w:w="2280"/>
        <w:gridCol w:w="2400"/>
        <w:gridCol w:w="1740"/>
        <w:gridCol w:w="25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12.2020г.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еография Гордеева Е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 Росс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25; табл на стр 308 (усвоить)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5-9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 Моисеева Е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white"/>
              </w:rPr>
              <w:t>Первая помощь при кровотечениях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white"/>
              </w:rPr>
              <w:t>п. 25 учить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5- 10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тература Щукина Е.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 Хлестакова в комедии “Ревизор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исать цитаты к  образу Хлестакова, пересказ комедии до конца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55- 11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рия Скоморохова Т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Внешняя политика Павла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 25,карта стр 65.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55- 12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О      Болоничева Ю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ь самим собой. Национальные костюмы Британских остров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edu.skysmart.ru/student/duboguzina</w:t>
              </w:r>
            </w:hyperlink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45- 13.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лгебра         Титова О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я у=к/х и ее графи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10№323№325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5- 14.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ка       Захарова И.Э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ое пол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edu.skysmart.ru/student/xalidogogi</w:t>
              </w:r>
            </w:hyperlink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5- 14.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нимательный английский Болоничева Ю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ойте для себя Канаду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задано.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55- 15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ный ча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tbl>
      <w:tblPr>
        <w:tblW w:w="150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51"/>
        <w:gridCol w:w="1140"/>
        <w:gridCol w:w="1596"/>
        <w:gridCol w:w="1418"/>
        <w:gridCol w:w="2280"/>
        <w:gridCol w:w="2400"/>
        <w:gridCol w:w="1740"/>
        <w:gridCol w:w="25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.12.2020г.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тика Орлова Н.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ирование сложных запросов к готовой базе данны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АСУ РСО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5-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еометрия      Титова О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ма о пропорциональных отрезках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11№395№397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5- 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-ра   Мадьярова Е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в висах и упора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55- 1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й язык Щукина Е.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б односоставном предложен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180,181, упр. 197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55- 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-ра   Мадьярова Е.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в висах и упора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45- 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нимательная грамматика Щукина Е.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ческий анализ сл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5- 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нимательная математика  Титова О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е преобразования графиков функци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задано.</w:t>
            </w:r>
          </w:p>
        </w:tc>
      </w:tr>
    </w:tbl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tbl>
      <w:tblPr>
        <w:tblW w:w="150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51"/>
        <w:gridCol w:w="1140"/>
        <w:gridCol w:w="1663"/>
        <w:gridCol w:w="1351"/>
        <w:gridCol w:w="2280"/>
        <w:gridCol w:w="2400"/>
        <w:gridCol w:w="1740"/>
        <w:gridCol w:w="25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12.2020г.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ствознание Скоморохова Т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структура обществ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 13, зад 1,стр 113,( в классе и дома)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5-9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лгебра          Титова О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я у=к/х и ее графи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10.Прислать решение самостоятельной работы.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5- 10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й язык Щукина Е.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ённо-личные предло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181, упр. 199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55- 11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й язык Щукина Е.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пределённо-личные предло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181, 182, упр. 210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55- 12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еография Гордеева Е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 Росс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26; в контурные из атласа стр “Растительность” перевести природные зоны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45- 13.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О       Болоничева Ю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ь самим собой. Национальные костюм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edu.skysmart.ru/student/pumetotozi</w:t>
              </w:r>
            </w:hyperlink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5- 14.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ология Моисеева Е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white"/>
              </w:rPr>
              <w:t>Ассортимент изделий, выполненных в технике «декупаж». Сырьё, материалы и приспособле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5- 14.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ункциональная грамотность Захарова И.Э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white"/>
              </w:rPr>
              <w:t>Решение типичных математических задач, требующих прохождения этапа моделирова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55- 15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треча с классным руководителе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tbl>
      <w:tblPr>
        <w:tblW w:w="150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51"/>
        <w:gridCol w:w="1140"/>
        <w:gridCol w:w="1663"/>
        <w:gridCol w:w="1351"/>
        <w:gridCol w:w="2280"/>
        <w:gridCol w:w="2400"/>
        <w:gridCol w:w="1740"/>
        <w:gridCol w:w="2535"/>
      </w:tblGrid>
      <w:tr>
        <w:trPr>
          <w:trHeight w:val="7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.12.2020г.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тература Щукина Е.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чность чиновников (по комедии “Ревизор”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ь сообщение о Ляпкине-Тяпкине, Землянике/ подготовить сообщение о “говорящих” фамилиях действующих лиц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5-9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имия    Черкашина Н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истые вещества и смес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У РСО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5- 10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еометрия      Титова О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ма о пропорциональных отрезках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11 Прислать решение самостоятельной работы.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55- 11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еометрия      Титова О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ма о пропорциональных отрезках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11.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55- 12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имия   Черкашина Н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ссовая и объемная доли компонентов в смес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У РСО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45- 13.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-ра   Мадьярова Е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раба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5- 14.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треча с классным руководителе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tbl>
      <w:tblPr>
        <w:tblW w:w="150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51"/>
        <w:gridCol w:w="1140"/>
        <w:gridCol w:w="1663"/>
        <w:gridCol w:w="1351"/>
        <w:gridCol w:w="2280"/>
        <w:gridCol w:w="2400"/>
        <w:gridCol w:w="1740"/>
        <w:gridCol w:w="25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.12.2020г.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лгебра          Титова О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я у=к/х и ее графи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10№332№334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5-9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О        Болоничева Ю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ь самим собой. Экология в одежд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edu.skysmart.ru/student/susefixuhe</w:t>
              </w:r>
            </w:hyperlink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5- 10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рия  Скоморохова Т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ая мысль,публицистика,литератур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 26.дать характеристику Н.М.Карамзин.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55- 11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Ж     Скоморохова Т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очагов поражения при радиационных авариях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ние про Чернобыль.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55- 12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й язык ИГЗ Щукина Е.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ческая зорк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ить онлайн-тест (см. в личном кабинете АСУ РСО)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45- 13.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  Моисеева Е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white"/>
              </w:rPr>
              <w:t>Значение дыхания. Органы дыхательной системы. Дыхательные пути, голосообразование. Заболева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white"/>
              </w:rPr>
              <w:t>п. 26 учить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5- 14.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ка       Захарова И.Э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white"/>
              </w:rPr>
              <w:t>Строение атом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У РСО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5- 14.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скетбол Мадьярова Е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ческие действия в парах тройка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55- 15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треча с классным руководителе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Zo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1"/>
        <w:spacing w:lineRule="auto" w:line="240"/>
        <w:rPr/>
      </w:pPr>
      <w:r>
        <w:rPr/>
      </w:r>
    </w:p>
    <w:sectPr>
      <w:type w:val="nextPage"/>
      <w:pgSz w:orient="landscape" w:w="16838" w:h="11906"/>
      <w:pgMar w:left="1275" w:right="1440" w:gutter="0" w:header="0" w:top="70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duboguzina" TargetMode="External"/><Relationship Id="rId3" Type="http://schemas.openxmlformats.org/officeDocument/2006/relationships/hyperlink" Target="https://edu.skysmart.ru/student/xalidogogi" TargetMode="External"/><Relationship Id="rId4" Type="http://schemas.openxmlformats.org/officeDocument/2006/relationships/hyperlink" Target="https://edu.skysmart.ru/student/pumetotozi" TargetMode="External"/><Relationship Id="rId5" Type="http://schemas.openxmlformats.org/officeDocument/2006/relationships/hyperlink" Target="https://edu.skysmart.ru/student/susefixuh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2:00Z</dcterms:created>
  <dc:creator>Секретарь</dc:creator>
  <dc:description/>
  <dc:language>en-US</dc:language>
  <cp:lastModifiedBy>user</cp:lastModifiedBy>
  <dcterms:modified xsi:type="dcterms:W3CDTF">2020-12-17T09:12:00Z</dcterms:modified>
  <cp:revision>2</cp:revision>
  <dc:subject/>
  <dc:title/>
</cp:coreProperties>
</file>