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исание уроков 9 “А” класс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5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1"/>
        <w:gridCol w:w="70"/>
        <w:gridCol w:w="216"/>
        <w:gridCol w:w="412"/>
        <w:gridCol w:w="170"/>
        <w:gridCol w:w="273"/>
        <w:gridCol w:w="846"/>
        <w:gridCol w:w="425"/>
        <w:gridCol w:w="732"/>
        <w:gridCol w:w="287"/>
        <w:gridCol w:w="41"/>
        <w:gridCol w:w="1732"/>
        <w:gridCol w:w="210"/>
        <w:gridCol w:w="210"/>
        <w:gridCol w:w="2600"/>
        <w:gridCol w:w="283"/>
        <w:gridCol w:w="447"/>
        <w:gridCol w:w="674"/>
        <w:gridCol w:w="406"/>
        <w:gridCol w:w="735"/>
        <w:gridCol w:w="2716"/>
        <w:gridCol w:w="69"/>
        <w:gridCol w:w="56"/>
      </w:tblGrid>
      <w:tr>
        <w:trPr>
          <w:trHeight w:val="30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ен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едел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ро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пособ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 (занятия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есур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ОНЕДЕЛЬНИК 21.12.2020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55- 9.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изик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ахарова И.Э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Решение задач на колебательное движение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Cs w:val="24"/>
                  <w:highlight w:val="white"/>
                  <w:u w:val="single"/>
                </w:rPr>
                <w:t>https://edu.skysmart.ru/student/bozavoxani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 xml:space="preserve"> Карточка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55- 10.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НО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олоничева Ю.П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лепередач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Упр. 5 стр. 68 выучить.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</w:r>
          </w:p>
        </w:tc>
        <w:tc>
          <w:tcPr>
            <w:tcW w:w="13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55- 12.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лгебра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ихомирова М.Ф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Решение квадратных неравенст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торить с.113-11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45- 13.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лгебра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ихомирова М.Ф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Решение квадратных неравенст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ние №3 «Проверьте себя» в тестовой форме с.134 №1-6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35- 14.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еография 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ордеева Е.В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по тестовым вопросам; типы климатов мир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АСУ РСО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25- 15.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усский язык 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убарева А.С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Придаточные обстоятельственны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215, 169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3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.15- 15.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ункциональная грамотност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убарева А.С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Вероятностные, статистические явления и зависимости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.30- 18.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лассный ча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ь Конституции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задано</w:t>
            </w:r>
          </w:p>
        </w:tc>
      </w:tr>
      <w:tr>
        <w:trPr>
          <w:trHeight w:val="3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ен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едел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ро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посо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 (занятия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есурс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ТОРНИК 22.12.2020г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55- 9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из-р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дьярова Е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жнения в висах и упора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зада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55- 10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Ж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коморохова Т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рроризм  и безопасность человека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бщение “Терроризм”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55-11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иолог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оисеева Е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Синтез белков в клетке. Транспортные РНК. Трансляция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п. 26 учит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автрак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45- 13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еометрия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ихомирова М.Ф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Площадь треугольник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шение заданий на сайте Skysmart: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1155CC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Cs w:val="24"/>
                  <w:u w:val="single"/>
                </w:rPr>
                <w:t>https://edu.skysmart.ru/student/bodudusexi</w:t>
              </w:r>
            </w:hyperlink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55CC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35- 14.1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ществознание 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коморохова Т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  <w:t>Правоотношения и субъекты права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.9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25-15.0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стор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коморохова Т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ександр 3.Особенности внутренней политики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 25.Характеристику Александра 3,используя доп.матери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неурочная деятельност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.15- 15.5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ч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ществознание подготовка к ОГЭ 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коморохова Т.В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с тестами. Повторение экономики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АСУ РС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ед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.30- 18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стреча с классным руководителем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задан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ен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едел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ро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пособ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ма урока (занятия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есур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5007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ЕДА 23.12.2020г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.55- 9.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нлай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нформатик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рлова Н.С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Использование ветвлений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в Zoo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АСУ РСО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.55- 10.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нлай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стор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коморохова Т.В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мены в экономике и социальном строе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в Zoo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 26.Дать характеристику С.Ю.Витте используя доп.материал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0.55- 11.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нлай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НО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олоничева Ю.П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  <w:t>Гаджет-шоу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в Zoo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Cs w:val="24"/>
                  <w:u w:val="single"/>
                </w:rPr>
                <w:t>https://edu.skysmart.ru/student/xotibeduko</w:t>
              </w:r>
            </w:hyperlink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1.55- 12.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нлай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изик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ахарова И.Э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  <w:t>Механические волны. Виды волн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в Zoo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>АСУ РСО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ЕД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4.25- 15.0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ч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еография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ордеева Е.В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гропром. Земледелие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 27 стр117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5.15- 15.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ч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усский язык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убарева А.С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  <w:t>Промежуточный контроль (самостоятельная работа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whit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ест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неурочная деятельность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6.15- 16.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ч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еография подготовка к ОГЭ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ордеева Е.В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бота с тестовыми вопросами; типы климатов мир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7.30- 18.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нлайн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стреча с классным руководителем.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бота в Zoo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задано</w:t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9"/>
        <w:gridCol w:w="260"/>
        <w:gridCol w:w="552"/>
        <w:gridCol w:w="384"/>
        <w:gridCol w:w="1218"/>
        <w:gridCol w:w="283"/>
        <w:gridCol w:w="846"/>
        <w:gridCol w:w="393"/>
        <w:gridCol w:w="1590"/>
        <w:gridCol w:w="476"/>
        <w:gridCol w:w="2506"/>
        <w:gridCol w:w="556"/>
        <w:gridCol w:w="917"/>
        <w:gridCol w:w="984"/>
        <w:gridCol w:w="2221"/>
      </w:tblGrid>
      <w:tr>
        <w:trPr>
          <w:trHeight w:val="3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ел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 (занятия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ТВЕРГ 24.12.2020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55- 9.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-р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дьярова Е.В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ражнения в висах и упор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 задания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55- 10.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убарева А.С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"Герой нашего времени" - первый психологический роман в русской литературе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8-298, статья о романе “Герой нашего времени”</w:t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55- 12.3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коморохова Т.В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равоотношения и субъекты права.пар.9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СУ РСО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45- 13.2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ометр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хомирова М.Ф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  <w:t>Теория синусрв и косину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100-101, выучить формулы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35- 14.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ка подготовка к ОГЭ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хомирова М.Ф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шение задания № 1-5 ОГЭ «План квартиры»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 задано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25- 15.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матика подготовка к ОГЭ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нсультация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хомирова М.Ф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задания № 1-5 ОГЭ «План квартиры»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 задано 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30- 18.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треча с классным руководителе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Zoo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дано</w:t>
            </w:r>
          </w:p>
        </w:tc>
      </w:tr>
      <w:tr>
        <w:trPr>
          <w:trHeight w:val="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ел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 (занятия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ЯТНИЦА 25.12.2020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55- 9.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м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ркашина Н.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  <w:t>Химические свойства оксид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СУ РСО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55- 10.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убарева А.С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Загадка образа Г.А.Печорина (главы "Бэла", "Максим Максимыч").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"Журнал Печорина" как средство самораскрытия его характер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з глав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55- 12.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гебра   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хомирова М.Ф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Системы уравнений с двумя переменны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.13, стр.122-124</w:t>
            </w:r>
          </w:p>
        </w:tc>
      </w:tr>
      <w:tr>
        <w:trPr>
          <w:trHeight w:val="9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45- 13.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гебра   (группа)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хомирова М.Ф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Системы уравнений с двумя переменным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заданий на сайте Skysmart: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u w:val="single"/>
                </w:rPr>
                <w:t>https://edu.skysmart.ru/student/sasofatufo</w:t>
              </w:r>
            </w:hyperlink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u w:val="single"/>
              </w:rPr>
            </w:r>
          </w:p>
        </w:tc>
        <w:tc>
          <w:tcPr>
            <w:tcW w:w="1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25- 14.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О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лоничева Ю.П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ое чтение “Экология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highlight w:val="white"/>
                <w:u w:val="single"/>
              </w:rPr>
              <w:t>https://edu.skysmart.ru/student/turetegaka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1155CC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155CC"/>
                <w:highlight w:val="white"/>
                <w:u w:val="singl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15- 15.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лай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ология</w:t>
            </w:r>
          </w:p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исеева Е.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Деление клетки. Митоз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Zoo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п. 27 учить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0- 16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треча с классным руководителем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Zoo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992" w:right="1440" w:gutter="0" w:header="0" w:top="7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bozavoxani" TargetMode="External"/><Relationship Id="rId3" Type="http://schemas.openxmlformats.org/officeDocument/2006/relationships/hyperlink" Target="https://edu.skysmart.ru/student/bodudusexi" TargetMode="External"/><Relationship Id="rId4" Type="http://schemas.openxmlformats.org/officeDocument/2006/relationships/hyperlink" Target="https://edu.skysmart.ru/student/xotibeduko" TargetMode="External"/><Relationship Id="rId5" Type="http://schemas.openxmlformats.org/officeDocument/2006/relationships/hyperlink" Target="https://www.youtube.com/watch?v=VNFg3mPcZoQ" TargetMode="External"/><Relationship Id="rId6" Type="http://schemas.openxmlformats.org/officeDocument/2006/relationships/hyperlink" Target="https://edu.skysmart.ru/student/sasofatu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2:00Z</dcterms:created>
  <dc:creator>Секретарь</dc:creator>
  <dc:description/>
  <dc:language>en-US</dc:language>
  <cp:lastModifiedBy>user</cp:lastModifiedBy>
  <dcterms:modified xsi:type="dcterms:W3CDTF">2020-12-17T10:08:00Z</dcterms:modified>
  <cp:revision>3</cp:revision>
  <dc:subject/>
  <dc:title/>
</cp:coreProperties>
</file>