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widowControl/>
        <w:suppressAutoHyphens w:val="false"/>
        <w:spacing w:lineRule="auto" w:line="252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ПЛАН МЕРОПРИЯТИЙ ВНЕУРОЧНОЙ ДЕЯТЕЛЬНОСТИ ОБУЧАЮЩИХСЯ ГБОУ ООШ № 3 </w:t>
      </w:r>
    </w:p>
    <w:p>
      <w:pPr>
        <w:pStyle w:val="Normal"/>
        <w:widowControl/>
        <w:suppressAutoHyphens w:val="false"/>
        <w:spacing w:lineRule="auto" w:line="252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28.10</w:t>
      </w:r>
      <w:r>
        <w:rPr/>
        <w:t>.2020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1843"/>
        <w:gridCol w:w="552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Ден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Врем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Ресур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.00-9.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ая 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?v=7ELMG_9fVeY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www.youtube.com/watch?v=nAztMvKc4aE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.30-10.30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.40- 11.4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поделок и костю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росового материала «Берегите Земл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зднования 75-летия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c212177594_570577717?hash=a996da2857bcdf58cb&amp;dl=d73a427cd97e854daf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вый 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 ноябр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.50-12.5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поделок из пласт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стилиновы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c212177594_571237185?hash=4cb0f7a2e7725068b1&amp;dl=a4411a7b06cff0a69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пласт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6 ноябр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В течение д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. Беседа «Когда ты один д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RfQqA6iNOk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ем школьникам младших классов о правилах пожарной безопасности дома. Вашим детям приходится оставаться одним? Обязательно покажите им это видео!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г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л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RGQsVUQfzg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каждый человек, живущий в современном мире, имеет определенные проблемы со зрением. Для того, чтобы вернуть зрение, рекомендуется делать гимнастику для глаз. Регулярное выполнение упражнений для глаз поможет Вам взглянуть на этот мир другими глазам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е творческих работ по теме «Спорт в тво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-12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ducrfk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inob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63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ой интернет-конкурс среди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.00-15.00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ПО- ДОМАШНЕМУ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70C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 в чаш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л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5akUNs7XZk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ина Никифорова расскажет и покажет, как за 15 минут сделать торт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umege">
    <w:name w:val="num_ege"/>
    <w:basedOn w:val="Style14"/>
    <w:qFormat/>
    <w:rPr/>
  </w:style>
  <w:style w:type="character" w:styleId="Questionessay">
    <w:name w:val="question-essay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27" w:before="0" w:after="0"/>
      <w:ind w:hanging="200"/>
      <w:jc w:val="both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">
    <w:name w:val="c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ELMG_9fVeY" TargetMode="External"/><Relationship Id="rId3" Type="http://schemas.openxmlformats.org/officeDocument/2006/relationships/hyperlink" Target="https://www.youtube.com/watch?v=nAztMvKc4aE" TargetMode="External"/><Relationship Id="rId4" Type="http://schemas.openxmlformats.org/officeDocument/2006/relationships/hyperlink" Target="https://vk.com/doc212177594_570577717?hash=a996da2857bcdf58cb&amp;dl=d73a427cd97e854daf" TargetMode="External"/><Relationship Id="rId5" Type="http://schemas.openxmlformats.org/officeDocument/2006/relationships/hyperlink" Target="https://vk.com/doc212177594_571237185?hash=4cb0f7a2e7725068b1&amp;dl=a4411a7b06cff0a694" TargetMode="External"/><Relationship Id="rId6" Type="http://schemas.openxmlformats.org/officeDocument/2006/relationships/hyperlink" Target="https://youtu.be/wRfQqA6iNOk" TargetMode="External"/><Relationship Id="rId7" Type="http://schemas.openxmlformats.org/officeDocument/2006/relationships/hyperlink" Target="https://www.youtube.com/watch?v=NRGQsVUQfzg" TargetMode="External"/><Relationship Id="rId8" Type="http://schemas.openxmlformats.org/officeDocument/2006/relationships/hyperlink" Target="http://oducrfks.minobr63.ru/" TargetMode="External"/><Relationship Id="rId9" Type="http://schemas.openxmlformats.org/officeDocument/2006/relationships/hyperlink" Target="https://www.youtube.com/watch?v=I5akUNs7XZ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0:00Z</dcterms:created>
  <dc:creator>Пользователь</dc:creator>
  <dc:description/>
  <dc:language>en-US</dc:language>
  <cp:lastModifiedBy>РЦ-4</cp:lastModifiedBy>
  <dcterms:modified xsi:type="dcterms:W3CDTF">2020-10-27T12:10:00Z</dcterms:modified>
  <cp:revision>2</cp:revision>
  <dc:subject/>
  <dc:title/>
</cp:coreProperties>
</file>