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Е БЮДЖЕТНОЕ ОБЩЕОБРАЗОВАТЕЛЬНОЕ УЧРЕЖДЕНИЕ САМАРСКОЙ ОБЛАСТИ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АЯ ОБЩЕОБРАЗОВАТЕЛЬНАЯ ШКОЛА N 3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НИ ГЕРОЯ РОССИЙСКОЙ ФЕДЕРАЦИИ НИКОЛАЯ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КОЛАЕВИЧА ШПИТОНКОВ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ЖИГУЛЁВСКА ГОРОДСКОГО ОКРУГА ЖИГУЛЁВСК САМАРСКОЙ ОБЛАСТ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 – конспект урока русского языка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ма: </w:t>
      </w:r>
      <w:r>
        <w:rPr>
          <w:rStyle w:val="StrongEmphasis"/>
          <w:b w:val="false"/>
          <w:sz w:val="28"/>
          <w:szCs w:val="28"/>
        </w:rPr>
        <w:t>«Понятие о синтаксисе и пунктуации»</w:t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Дата  проведения: 21.10.2015г.</w:t>
      </w:r>
    </w:p>
    <w:p>
      <w:pPr>
        <w:pStyle w:val="Style16"/>
        <w:spacing w:lineRule="auto" w:line="276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Учитель: Щукина Елена Константиновна</w:t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о.Жигулёвск, 2015-2016 уч.год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5 «А» классе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ь понятие о синтаксисе как разделе грамматики и пунктуации как системе правил расстановки знаков препинания в предложении, учить видеть границы предложения, находить грамматические основы, правильно строить словосочетания и предложения, проводить соответствия между предложением и схемой;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вить у обучающихся наблюдательность и внимание к русскому языку, речь и мышление через формулировку вывода по самостоятельной работе фронтально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 обучающихся интерес к предмету, коммуникативные навыки в процессе работ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открытие новых знаний.</w:t>
        <w:tab/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: </w:t>
      </w:r>
      <w:r>
        <w:rPr>
          <w:rFonts w:cs="Times New Roman" w:ascii="Times New Roman" w:hAnsi="Times New Roman"/>
          <w:sz w:val="24"/>
          <w:szCs w:val="24"/>
        </w:rPr>
        <w:t>проблемно-диалогический (побуждающий от проблемной ситуации диалог, побуждающий к гипотезам диалог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образовательные результаты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</w:rPr>
        <w:t>Личностные:</w:t>
      </w:r>
    </w:p>
    <w:p>
      <w:pPr>
        <w:pStyle w:val="Style16"/>
        <w:spacing w:lineRule="auto" w:line="276" w:before="0" w:after="0"/>
        <w:jc w:val="both"/>
        <w:rPr/>
      </w:pPr>
      <w:r>
        <w:rPr/>
        <w:t>* умение быстро и слаженно работать в парах, осуществлять само – и  взаимоконтроль;</w:t>
      </w:r>
    </w:p>
    <w:p>
      <w:pPr>
        <w:pStyle w:val="Style16"/>
        <w:spacing w:lineRule="auto" w:line="276" w:before="0" w:after="0"/>
        <w:jc w:val="both"/>
        <w:rPr/>
      </w:pPr>
      <w:r>
        <w:rPr/>
        <w:t>* воспитание интереса к предмету.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</w:rPr>
        <w:t xml:space="preserve">Предметные: </w:t>
      </w:r>
    </w:p>
    <w:p>
      <w:pPr>
        <w:pStyle w:val="Style16"/>
        <w:spacing w:lineRule="auto" w:line="276" w:before="0" w:after="0"/>
        <w:jc w:val="both"/>
        <w:rPr/>
      </w:pPr>
      <w:r>
        <w:rPr/>
        <w:t>* проверить освоение обучающимися элементарных знаний о синтаксисе и пунктуации как науках, изучающих предложение.</w:t>
      </w:r>
    </w:p>
    <w:p>
      <w:pPr>
        <w:pStyle w:val="Style16"/>
        <w:spacing w:lineRule="auto" w:line="276" w:before="0" w:after="0"/>
        <w:jc w:val="both"/>
        <w:rPr/>
      </w:pPr>
      <w:r>
        <w:rPr/>
        <w:t>* проверить умение составлять словосочетание и предложение, понимать взаимосвязь синтаксиса и пунктуации, видеть соответствие предложения и схемы к нему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</w:rPr>
        <w:t>Метапредметные:</w:t>
      </w:r>
    </w:p>
    <w:p>
      <w:pPr>
        <w:pStyle w:val="Style16"/>
        <w:spacing w:lineRule="auto" w:line="276" w:before="0" w:after="0"/>
        <w:jc w:val="both"/>
        <w:rPr/>
      </w:pPr>
      <w:r>
        <w:rPr/>
        <w:t>* развитие речи и творческого мышления обучающихся;</w:t>
      </w:r>
    </w:p>
    <w:p>
      <w:pPr>
        <w:pStyle w:val="Style16"/>
        <w:spacing w:lineRule="auto" w:line="276" w:before="0" w:after="0"/>
        <w:jc w:val="both"/>
        <w:rPr/>
      </w:pPr>
      <w:r>
        <w:rPr/>
        <w:t>* формирование коммуникативной компетентности (формирование умения взаимодействовать в коллективной деятельности, развитие умения строить собственное устное высказывание).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u w:val="single"/>
        </w:rPr>
        <w:t>Методы урока</w:t>
      </w:r>
      <w:r>
        <w:rPr>
          <w:rStyle w:val="StrongEmphasis"/>
          <w:b w:val="false"/>
          <w:i/>
          <w:iCs/>
          <w:u w:val="single"/>
        </w:rPr>
        <w:t>:</w:t>
      </w:r>
      <w:r>
        <w:rPr>
          <w:rStyle w:val="StrongEmphasis"/>
          <w:b w:val="false"/>
          <w:iCs/>
        </w:rPr>
        <w:t> словесные, наглядные, объяснительно-иллюстративный, репродуктивный, частично-поисковый</w:t>
      </w:r>
      <w:r>
        <w:rPr>
          <w:rStyle w:val="StrongEmphasis"/>
          <w:b w:val="false"/>
          <w:i/>
          <w:iCs/>
        </w:rPr>
        <w:t>.</w:t>
      </w:r>
    </w:p>
    <w:p>
      <w:pPr>
        <w:pStyle w:val="Style16"/>
        <w:spacing w:lineRule="auto" w:line="276" w:before="0" w:after="0"/>
        <w:jc w:val="both"/>
        <w:rPr>
          <w:rStyle w:val="Emphasis"/>
          <w:bCs/>
        </w:rPr>
      </w:pPr>
      <w:r>
        <w:rPr>
          <w:rStyle w:val="Emphasis"/>
          <w:b/>
          <w:bCs/>
          <w:i w:val="false"/>
          <w:u w:val="single"/>
        </w:rPr>
        <w:t>Форма организации учебной деятельности</w:t>
      </w:r>
      <w:r>
        <w:rPr>
          <w:rStyle w:val="StrongEmphasis"/>
          <w:b w:val="false"/>
          <w:i/>
          <w:iCs/>
          <w:u w:val="single"/>
        </w:rPr>
        <w:t>: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  <w:iCs/>
        </w:rPr>
        <w:t>индивидуальная, групповая, коллективная.</w:t>
      </w:r>
    </w:p>
    <w:p>
      <w:pPr>
        <w:pStyle w:val="Style16"/>
        <w:spacing w:lineRule="auto" w:line="276" w:before="0" w:after="0"/>
        <w:jc w:val="both"/>
        <w:rPr>
          <w:rStyle w:val="C1"/>
          <w:bCs/>
          <w:iCs/>
        </w:rPr>
      </w:pPr>
      <w:r>
        <w:rPr>
          <w:rStyle w:val="Emphasis"/>
          <w:b/>
          <w:bCs/>
          <w:i w:val="false"/>
          <w:u w:val="single"/>
        </w:rPr>
        <w:t>УМК:</w:t>
      </w:r>
      <w:r>
        <w:rPr>
          <w:rStyle w:val="StrongEmphasis"/>
          <w:b w:val="false"/>
          <w:iCs/>
        </w:rPr>
        <w:t xml:space="preserve"> </w:t>
      </w:r>
      <w:r>
        <w:rPr/>
        <w:t>Русский  язык. Учебный  комплекс  под  редакцией В.В.Бабайцевой</w:t>
      </w:r>
      <w:r>
        <w:rPr>
          <w:rStyle w:val="C1"/>
          <w:b/>
          <w:bCs/>
          <w:i/>
          <w:u w:val="single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iCs/>
        </w:rPr>
      </w:pPr>
      <w:r>
        <w:rPr>
          <w:rStyle w:val="Emphasis"/>
          <w:b/>
          <w:bCs/>
          <w:i w:val="false"/>
          <w:u w:val="single"/>
        </w:rPr>
        <w:t>Оборудование</w:t>
      </w:r>
      <w:r>
        <w:rPr>
          <w:rStyle w:val="StrongEmphasis"/>
          <w:b w:val="false"/>
          <w:i/>
          <w:iCs/>
          <w:u w:val="single"/>
        </w:rPr>
        <w:t>:</w:t>
      </w:r>
      <w:r>
        <w:rPr>
          <w:rStyle w:val="StrongEmphasis"/>
          <w:b w:val="false"/>
          <w:i/>
          <w:iCs/>
        </w:rPr>
        <w:t> </w:t>
      </w:r>
      <w:r>
        <w:rPr>
          <w:rStyle w:val="StrongEmphasis"/>
          <w:b w:val="false"/>
          <w:iCs/>
        </w:rPr>
        <w:t xml:space="preserve"> карта с маршрутом вызволения «принца», карточки-схемы для организации рефлекси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iCs/>
          <w:u w:val="single"/>
        </w:rPr>
        <w:t>Используемые образовательные технологии</w:t>
      </w:r>
      <w:r>
        <w:rPr>
          <w:bCs/>
          <w:iCs/>
          <w:u w:val="single"/>
        </w:rPr>
        <w:t>:</w:t>
      </w:r>
      <w:r>
        <w:rPr>
          <w:bCs/>
          <w:i/>
          <w:iCs/>
        </w:rPr>
        <w:t xml:space="preserve">  </w:t>
      </w:r>
      <w:r>
        <w:rPr>
          <w:bCs/>
          <w:iCs/>
        </w:rPr>
        <w:t>игровые технологии, технология сотрудничества, технология  развития критического мышления, здоровьесберегающие технологии.</w:t>
      </w:r>
    </w:p>
    <w:tbl>
      <w:tblPr>
        <w:tblW w:w="2101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3828"/>
        <w:gridCol w:w="9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хся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 учителя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редпримем путешествие по одному из разделов лингви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ют определение лингвисти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 xml:space="preserve">: самоопределение;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целеполаг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мозговой штур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учащихся на схему-рисунок на доске – речка – мост – замок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“ </w:t>
            </w:r>
            <w:r>
              <w:rPr>
                <w:rFonts w:cs="Times New Roman" w:ascii="Times New Roman" w:hAnsi="Times New Roman"/>
                <w:i/>
              </w:rPr>
              <w:t xml:space="preserve">В замке принц томится, // Только вам решать,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Что же с ним случится – //  Жду ответ «на пять»! “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лингвистическую задачу. Подводит к мысли о том, что тема урока будет связана с предложением и расстановкой знаков препин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проанализировать теоретический материал § 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ят к выводу о том, что нужно из слов составить предложение так, чтобы смысл фразы был «добрым» по отношению к «принцу», а для этого нужно выбрать верный знак препинания и верно указать его местоположение внутри предложения:  </w:t>
            </w:r>
            <w:r>
              <w:rPr>
                <w:rFonts w:cs="Times New Roman" w:ascii="Times New Roman" w:hAnsi="Times New Roman"/>
                <w:i/>
              </w:rPr>
              <w:t>Казнить нельзя, помиловать!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тему и цель занятия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планирование учебного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а с учителем и сверстниками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анализ объектов с цель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еления признаков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целеполагани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§ 13 учебника «Теория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понятие синтаксического и пунктуационного разборов предложения. Организует работу по анализу опорного материала учебника «Практик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выполнить упр. 185 «Практик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текст параграф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.185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интаксисе изучаются словосочетания и предложения. Правильно употреблять знаки препинания учит пунктуация. Мы начали изучать синтаксис и пунктуац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Проводят взаимопроверку – обмен тетрадями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ланирование учебног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а с учителем и сверстникам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 анализ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ъектов с целью выделения признаков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целеполага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в группе (паре)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 выполнить  упр. 184 – устно – по рядам: «Кто быстрее?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-победитель получает приз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лингвистической игр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ланирование учебног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чества с учителем и сверстникам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ъектов с целью выделения призна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зять друг друга за руки, поднять руки высоко вверх, потянуться вправо-влево;расцепить руки, выполнить массаж спины впереди сидящего;  выполнить круговые вращения головой и шеей; поднять и опустить плечи; приподнять вытянутые ноги – выполнить «ножниц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роведении физминутки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оцен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задание– провести соответствия между предложениями упр. 193  и схемами  на доске – работа в парах. Проводит опрос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заимопроверк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– обмениваются тетрадями – проверяют соответствие предложений  схемам, а также орфографическую и пунктуационную верность записи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становка вопросов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здавать аргументированн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дение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анализ объектов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целью выделения признаков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е выделение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 содержательной  информации;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целеполага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в группе (паре)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: «Что нового вы узнали сегодня? Как вы думаете, чем мы будем заниматься на следующих уроках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прогнозирование, оценк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остановка вопросов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здавать аргументированн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дени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карточками «Плюс / мину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ы: «Плюс/минус»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 адекватное понимание причи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успеха / неуспеха в учебной деятельности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 рефлексия способ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условий действия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olor w:val="000000"/>
              </w:rPr>
              <w:t>: формулирование 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ргументация своего м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/з</w:t>
            </w:r>
          </w:p>
        </w:tc>
        <w:tc>
          <w:tcPr>
            <w:tcW w:w="1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- § 13, упр. 186,19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 -  § 13, упр. 186,191+ написать  рассказ на тему: «Для чего нам нужны разные знаки препин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850"/>
        <w:gridCol w:w="1070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 я закончил урок с отличным настро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нял новую тему, у меня есть некоторые вопросы, я их обязательно задам на следу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 весь класс работали только на 4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 задан высокий темп работы, я успел выполнить не все задания, но зато всё поня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понравились некоторые моменты урока, они для меня в новинку – я могу их перечислить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Fontstyle44">
    <w:name w:val="fontstyle4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8:00Z</dcterms:created>
  <dc:creator>userpc</dc:creator>
  <dc:description/>
  <cp:keywords/>
  <dc:language>en-US</dc:language>
  <cp:lastModifiedBy>userpc</cp:lastModifiedBy>
  <cp:lastPrinted>2015-10-18T23:19:00Z</cp:lastPrinted>
  <dcterms:modified xsi:type="dcterms:W3CDTF">2016-11-03T18:08:00Z</dcterms:modified>
  <cp:revision>4</cp:revision>
  <dc:subject/>
  <dc:title/>
</cp:coreProperties>
</file>