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В гости к  ветерану Великой Отечественной  войны…»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 мае  2015  года в преддверии празднования  Великой даты семидесятилетия Победы мы приняли участие в  акции «Письмо ветерану» - наши  ребята были душевно встречены участниками Великой Отечественной  войны – душевно, с улыбкой на глазах. Это бесценный опыт сохранения памяти, равнения  на достойнейшие образцы твёрдости духа и нравственной силы!</w:t>
      </w:r>
    </w:p>
    <w:p>
      <w:pPr>
        <w:pStyle w:val="Normal"/>
        <w:shd w:fill="FFFFFF" w:val="clear"/>
        <w:spacing w:lineRule="auto" w:line="240"/>
        <w:ind w:left="-567" w:firstLine="567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 Пятого мая было небольшое путешествие. Мы в нём с удовольствием приняли участие.</w:t>
      </w:r>
    </w:p>
    <w:p>
      <w:pPr>
        <w:pStyle w:val="Normal"/>
        <w:shd w:fill="FFFFFF" w:val="clear"/>
        <w:spacing w:lineRule="auto" w:line="240"/>
        <w:ind w:left="-567" w:firstLine="567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ачала я и Софья написали письма. Не простому человеку, а Ветерану! Потом мы должны  были  разнести письма и приглашения на концерт по адресам, где живут ветераны, участники Великой войны.</w:t>
      </w:r>
    </w:p>
    <w:p>
      <w:pPr>
        <w:pStyle w:val="Normal"/>
        <w:shd w:fill="FFFFFF" w:val="clear"/>
        <w:spacing w:lineRule="auto" w:line="240"/>
        <w:ind w:left="-567" w:firstLine="567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м пришлось ехать на автобусе, так как путь был не близок. Вскоре мы оказались на месте – Александровском поле. Ветеран, к которому мы приехали – это дедушка нашей классной руководительницы Елены Константиновны. </w:t>
      </w:r>
    </w:p>
    <w:p>
      <w:pPr>
        <w:pStyle w:val="Normal"/>
        <w:shd w:fill="FFFFFF" w:val="clear"/>
        <w:spacing w:lineRule="auto" w:line="240"/>
        <w:ind w:left="-567" w:firstLine="567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м открыли дверь. Дедушка удивился, увидев нас. Ему было приятно встречать гостей.  Он надел пиджак с наградами – орденами и медалями, и мы смогли поздравить Петра Осиповича с Великим праздником. А напоследок дедушка подарил нам по «волшебному» тюльпану.</w:t>
      </w:r>
    </w:p>
    <w:p>
      <w:pPr>
        <w:pStyle w:val="Normal"/>
        <w:shd w:fill="FFFFFF" w:val="clear"/>
        <w:spacing w:lineRule="auto" w:line="24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же важно знать, что вокруг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бя живут такие добрые и смелые люди! С Днём Победы!»</w:t>
      </w:r>
    </w:p>
    <w:p>
      <w:pPr>
        <w:pStyle w:val="Normal"/>
        <w:shd w:fill="FFFFFF" w:val="clear"/>
        <w:spacing w:lineRule="auto" w:line="240"/>
        <w:ind w:left="-567" w:firstLine="567"/>
        <w:jc w:val="both"/>
        <w:rPr>
          <w:rFonts w:ascii="Tahoma" w:hAnsi="Tahoma" w:cs="Tahoma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Алина Ю., учащаяся 6 «А» класса, май 2015 года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drawing>
          <wp:inline distT="0" distB="0" distL="0" distR="0">
            <wp:extent cx="3901440" cy="414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6:42:00Z</dcterms:created>
  <dc:creator>userpc</dc:creator>
  <dc:description/>
  <cp:keywords/>
  <dc:language>en-US</dc:language>
  <cp:lastModifiedBy>Klauzova_EV</cp:lastModifiedBy>
  <dcterms:modified xsi:type="dcterms:W3CDTF">2016-04-28T09:53:00Z</dcterms:modified>
  <cp:revision>5</cp:revision>
  <dc:subject/>
  <dc:title/>
</cp:coreProperties>
</file>