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widowControl/>
        <w:suppressAutoHyphens w:val="false"/>
        <w:spacing w:lineRule="auto" w:line="252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ПЛАН МЕРОПРИЯТИЙ ВНЕУРОЧНОЙ ДЕЯТЕЛЬНОСТИ ОБУЧАЮЩИХСЯ ГБОУ ООШ № 3 </w:t>
      </w:r>
    </w:p>
    <w:p>
      <w:pPr>
        <w:pStyle w:val="Normal"/>
        <w:widowControl/>
        <w:suppressAutoHyphens w:val="false"/>
        <w:spacing w:lineRule="auto" w:line="252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01.06</w:t>
      </w:r>
      <w:r>
        <w:rPr/>
        <w:t>.2020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843"/>
        <w:gridCol w:w="411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Ден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Ресур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.00-9.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я 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eZyMmBicPI</w:t>
              </w:r>
            </w:hyperlink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.30-10.30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.40- 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ня, </w:t>
              <w:br/>
              <w:t>«Воздушный з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o2TvRStBHg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Мечт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50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kvantoleto2020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филиал Детского технопарка "Кванториум-63 регион" приглашает школьников на Инженерные каникулы, которые будут проходить в июне-июле – в дистанционном формате, в августе – в соответствии с эпидемиологической обстановкой в регион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лет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, детям и родителям предлагается записать свою мечу или доброе пожелание на изготовленном воздушном змее и запустить его в небо во дворе своего д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уска воздушного змея, предлагаем родителям загрузить фотографии в свои социальные сети с хештегом «СамараПолетМечты»МыВместе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.00-15.00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ПО- ДОМАШНЕМ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70C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творческий проект «Что тако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70C0"/>
                <w:kern w:val="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0"/>
                  <w:sz w:val="24"/>
                  <w:szCs w:val="24"/>
                  <w:u w:val="single"/>
                  <w:lang w:eastAsia="ru-RU"/>
                </w:rPr>
                <w:t>https://vk.com/club756192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504D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вященный Дню защиты де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C0504D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504D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цифрового урока «Профессии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-17 л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ndstrana.ru/futureskills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25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гистрация и материалы будут открыт 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лендж «Расскажем вмес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7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erestechkosama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berestogram?igshid=7aymj4jigh6x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2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ластного проекта «Интерактивное лето – 2020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2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ию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дистанцион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Добро не уходит на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etodobr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бро не уходит на каникулы» - время самых добрых новостей!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до 11 июня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umege">
    <w:name w:val="num_ege"/>
    <w:basedOn w:val="Style14"/>
    <w:qFormat/>
    <w:rPr/>
  </w:style>
  <w:style w:type="character" w:styleId="Questionessay">
    <w:name w:val="question-essay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27" w:before="0" w:after="0"/>
      <w:ind w:hanging="200"/>
      <w:jc w:val="both"/>
      <w:textAlignment w:val="auto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84BaGhn3Q4" TargetMode="External"/><Relationship Id="rId3" Type="http://schemas.openxmlformats.org/officeDocument/2006/relationships/hyperlink" Target="https://www.youtube.com/watch?v=0eZyMmBicPI" TargetMode="External"/><Relationship Id="rId4" Type="http://schemas.openxmlformats.org/officeDocument/2006/relationships/hyperlink" Target="https://www.youtube.com/watch?v=co2TvRStBHg" TargetMode="External"/><Relationship Id="rId5" Type="http://schemas.openxmlformats.org/officeDocument/2006/relationships/hyperlink" Target="https://vk.com/away.php?to=https%3A%2F%2Fsites.google.com%2Fview%2Fkvantoleto2020&amp;cc_key=" TargetMode="External"/><Relationship Id="rId6" Type="http://schemas.openxmlformats.org/officeDocument/2006/relationships/hyperlink" Target="https://vk.com/club75619280" TargetMode="External"/><Relationship Id="rId7" Type="http://schemas.openxmlformats.org/officeDocument/2006/relationships/hyperlink" Target="http://fondstrana.ru/futureskills" TargetMode="External"/><Relationship Id="rId8" Type="http://schemas.openxmlformats.org/officeDocument/2006/relationships/hyperlink" Target="https://vk.com/berestechkosamara" TargetMode="External"/><Relationship Id="rId9" Type="http://schemas.openxmlformats.org/officeDocument/2006/relationships/hyperlink" Target="https://instagram.com/berestogram?igshid=7aymj4jigh6x" TargetMode="External"/><Relationship Id="rId10" Type="http://schemas.openxmlformats.org/officeDocument/2006/relationships/hyperlink" Target="https://vk.com/letodobr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5:00Z</dcterms:created>
  <dc:creator>Пользователь</dc:creator>
  <dc:description/>
  <dc:language>en-US</dc:language>
  <cp:lastModifiedBy>школа 3</cp:lastModifiedBy>
  <dcterms:modified xsi:type="dcterms:W3CDTF">2020-06-02T10:45:00Z</dcterms:modified>
  <cp:revision>2</cp:revision>
  <dc:subject/>
  <dc:title/>
</cp:coreProperties>
</file>